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넵스 본문 R" w:hAnsi="넵스 본문 R" w:eastAsia="넵스 본문 R" w:cs="넵스 본문 R"/>
          <w:color w:val="0070C0"/>
          <w:szCs w:val="20"/>
          <w:lang w:val="en-US" w:eastAsia="en-US"/>
        </w:rPr>
      </w:pPr>
      <w:r>
        <w:rPr>
          <w:rFonts w:eastAsia="넵스 본문 R" w:cs="넵스 본문 R" w:ascii="넵스 본문 R" w:hAnsi="넵스 본문 R"/>
          <w:color w:val="0070C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3975"/>
                <wp:effectExtent l="0" t="635" r="0" b="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70c0" stroked="f" o:allowincell="f" style="position:absolute;margin-left:0pt;margin-top:0pt;width:422.95pt;height:4.2pt;mso-wrap-style:none;v-text-anchor:middle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279900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넵스 제목 R" w:hAnsi="넵스 제목 R" w:cs="휴먼모음T" w:eastAsia="넵스 제목 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퍼니처 갤러리 투어 신청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6.3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넵스 제목 R" w:hAnsi="넵스 제목 R" w:cs="휴먼모음T" w:eastAsia="넵스 제목 R"/>
                          <w:b/>
                          <w:bCs/>
                          <w:color w:val="000000"/>
                          <w:sz w:val="28"/>
                          <w:szCs w:val="28"/>
                        </w:rPr>
                        <w:t>퍼니처 갤러리 투어 신청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jc w:val="center"/>
        <w:rPr>
          <w:rFonts w:ascii="넵스 본문 R" w:hAnsi="넵스 본문 R" w:eastAsia="넵스 본문 R" w:cs="넵스 본문 R"/>
          <w:szCs w:val="20"/>
        </w:rPr>
      </w:pPr>
      <w:r>
        <w:rPr>
          <w:rFonts w:eastAsia="넵스 본문 R" w:cs="넵스 본문 R" w:ascii="넵스 본문 R" w:hAnsi="넵스 본문 R"/>
          <w:szCs w:val="20"/>
        </w:rPr>
        <w:br/>
      </w:r>
      <w:r>
        <w:rPr>
          <w:rFonts w:eastAsia="넵스 본문 R" w:cs="넵스 본문 R" w:ascii="넵스 본문 R" w:hAnsi="넵스 본문 R"/>
          <w:szCs w:val="20"/>
        </w:rPr>
        <w:br/>
      </w:r>
      <w:r>
        <w:rPr>
          <w:rFonts w:eastAsia="넵스 본문 R" w:cs="넵스 본문 R" w:ascii="넵스 본문 R" w:hAnsi="넵스 본문 R"/>
          <w:szCs w:val="20"/>
        </w:rPr>
        <w:br/>
      </w:r>
      <w:r>
        <w:rPr>
          <w:rFonts w:eastAsia="넵스 본문 R" w:cs="넵스 본문 R" w:ascii="넵스 본문 R" w:hAnsi="넵스 본문 R"/>
          <w:szCs w:val="20"/>
        </w:rPr>
        <w:br/>
      </w:r>
      <w:r>
        <w:rPr>
          <w:rFonts w:ascii="넵스 본문 R" w:hAnsi="넵스 본문 R" w:cs="넵스 본문 R" w:eastAsia="넵스 본문 R"/>
          <w:szCs w:val="20"/>
        </w:rPr>
        <w:t>갤러리 투어는 파주 넵스 퍼니처 갤러리에서 진행됩니다</w:t>
      </w:r>
      <w:r>
        <w:rPr>
          <w:rFonts w:eastAsia="넵스 본문 R" w:cs="넵스 본문 R" w:ascii="넵스 본문 R" w:hAnsi="넵스 본문 R"/>
          <w:szCs w:val="20"/>
        </w:rPr>
        <w:t xml:space="preserve">. </w:t>
      </w:r>
      <w:r>
        <w:rPr>
          <w:rFonts w:eastAsia="넵스 본문 R" w:cs="넵스 본문 R" w:ascii="넵스 본문 R" w:hAnsi="넵스 본문 R"/>
          <w:szCs w:val="20"/>
        </w:rPr>
        <w:br/>
      </w:r>
      <w:r>
        <w:rPr>
          <w:rFonts w:ascii="넵스 본문 R" w:hAnsi="넵스 본문 R" w:cs="넵스 본문 R" w:eastAsia="넵스 본문 R"/>
          <w:szCs w:val="20"/>
        </w:rPr>
        <w:t>주소</w:t>
      </w:r>
      <w:r>
        <w:rPr>
          <w:rFonts w:eastAsia="넵스 본문 R" w:cs="넵스 본문 R" w:ascii="넵스 본문 R" w:hAnsi="넵스 본문 R"/>
          <w:szCs w:val="20"/>
        </w:rPr>
        <w:t xml:space="preserve">: </w:t>
      </w:r>
      <w:r>
        <w:rPr>
          <w:rFonts w:ascii="넵스 본문 R" w:hAnsi="넵스 본문 R" w:cs="넵스 본문 R" w:eastAsia="넵스 본문 R"/>
          <w:szCs w:val="20"/>
        </w:rPr>
        <w:t xml:space="preserve">파주시 월롱면 영태리 </w:t>
      </w:r>
      <w:r>
        <w:rPr>
          <w:rFonts w:eastAsia="넵스 본문 R" w:cs="넵스 본문 R" w:ascii="넵스 본문 R" w:hAnsi="넵스 본문 R"/>
          <w:szCs w:val="20"/>
        </w:rPr>
        <w:t>70-3</w:t>
      </w:r>
    </w:p>
    <w:p>
      <w:pPr>
        <w:pStyle w:val="Normal"/>
        <w:rPr>
          <w:rFonts w:ascii="넵스 본문 R" w:hAnsi="넵스 본문 R" w:eastAsia="넵스 본문 R" w:cs="넵스 본문 R"/>
          <w:szCs w:val="20"/>
        </w:rPr>
      </w:pPr>
      <w:r>
        <w:rPr>
          <w:rFonts w:eastAsia="넵스 본문 R" w:cs="넵스 본문 R" w:ascii="넵스 본문 R" w:hAnsi="넵스 본문 R"/>
          <w:szCs w:val="20"/>
        </w:rPr>
      </w:r>
    </w:p>
    <w:tbl>
      <w:tblPr>
        <w:tblW w:w="8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4"/>
        <w:gridCol w:w="1347"/>
        <w:gridCol w:w="855"/>
        <w:gridCol w:w="2229"/>
      </w:tblGrid>
      <w:tr>
        <w:trPr>
          <w:trHeight w:val="54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단 체 명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참가인원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명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신 청 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연락처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  <w:t xml:space="preserve">T. 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  <w:t xml:space="preserve">M.  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이메일</w:t>
            </w:r>
          </w:p>
        </w:tc>
        <w:tc>
          <w:tcPr>
            <w:tcW w:w="4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신청목적</w:t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ascii="넵스 본문 R" w:hAnsi="넵스 본문 R" w:cs="넵스 본문 R" w:eastAsia="넵스 본문 R"/>
                <w:bCs/>
                <w:szCs w:val="20"/>
              </w:rPr>
              <w:t>희망 일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  <w:t>1</w:t>
            </w:r>
            <w:r>
              <w:rPr>
                <w:rFonts w:ascii="넵스 본문 R" w:hAnsi="넵스 본문 R" w:cs="넵스 본문 R" w:eastAsia="넵스 본문 R"/>
                <w:bCs/>
                <w:szCs w:val="20"/>
              </w:rPr>
              <w:t>순위</w:t>
            </w:r>
          </w:p>
        </w:tc>
        <w:tc>
          <w:tcPr>
            <w:tcW w:w="5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rFonts w:ascii="넵스 본문 R" w:hAnsi="넵스 본문 R" w:eastAsia="넵스 본문 R" w:cs="넵스 본문 R"/>
                <w:szCs w:val="20"/>
              </w:rPr>
            </w:pPr>
            <w:r>
              <w:rPr>
                <w:rFonts w:ascii="넵스 본문 R" w:hAnsi="넵스 본문 R" w:cs="넵스 본문 R" w:eastAsia="넵스 본문 R"/>
                <w:szCs w:val="20"/>
              </w:rPr>
              <w:t xml:space="preserve">년       월 </w:t>
            </w:r>
            <w:r>
              <w:rPr>
                <w:rFonts w:ascii="넵스 본문 R" w:hAnsi="넵스 본문 R" w:cs="넵스 본문 R" w:eastAsia="넵스 본문 R"/>
                <w:szCs w:val="20"/>
              </w:rPr>
              <w:t xml:space="preserve"> </w:t>
            </w:r>
            <w:r>
              <w:rPr>
                <w:rFonts w:ascii="넵스 본문 R" w:hAnsi="넵스 본문 R" w:cs="넵스 본문 R" w:eastAsia="넵스 본문 R"/>
                <w:szCs w:val="20"/>
              </w:rPr>
              <w:t xml:space="preserve">    </w:t>
            </w:r>
            <w:r>
              <w:rPr>
                <w:rFonts w:ascii="넵스 본문 R" w:hAnsi="넵스 본문 R" w:cs="넵스 본문 R" w:eastAsia="넵스 본문 R"/>
                <w:szCs w:val="20"/>
              </w:rPr>
              <w:t xml:space="preserve"> </w:t>
            </w:r>
            <w:r>
              <w:rPr>
                <w:rFonts w:ascii="넵스 본문 R" w:hAnsi="넵스 본문 R" w:cs="넵스 본문 R" w:eastAsia="넵스 본문 R"/>
                <w:szCs w:val="20"/>
              </w:rPr>
              <w:t xml:space="preserve"> 일  </w:t>
            </w:r>
            <w:r>
              <w:rPr>
                <w:rFonts w:ascii="넵스 본문 R" w:hAnsi="넵스 본문 R" w:cs="넵스 본문 R" w:eastAsia="넵스 본문 R"/>
                <w:szCs w:val="20"/>
              </w:rPr>
              <w:t xml:space="preserve"> </w:t>
            </w:r>
            <w:r>
              <w:rPr>
                <w:rFonts w:ascii="넵스 본문 R" w:hAnsi="넵스 본문 R" w:cs="넵스 본문 R" w:eastAsia="넵스 본문 R"/>
                <w:szCs w:val="20"/>
              </w:rPr>
              <w:t xml:space="preserve">    시   </w:t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넵스 본문 R" w:hAnsi="넵스 본문 R" w:eastAsia="넵스 본문 R" w:cs="넵스 본문 R"/>
                <w:bCs/>
                <w:szCs w:val="20"/>
              </w:rPr>
            </w:pPr>
            <w:r>
              <w:rPr>
                <w:rFonts w:eastAsia="넵스 본문 R" w:cs="넵스 본문 R" w:ascii="넵스 본문 R" w:hAnsi="넵스 본문 R"/>
                <w:bCs/>
                <w:szCs w:val="20"/>
              </w:rPr>
              <w:t>2</w:t>
            </w:r>
            <w:r>
              <w:rPr>
                <w:rFonts w:ascii="넵스 본문 R" w:hAnsi="넵스 본문 R" w:cs="넵스 본문 R" w:eastAsia="넵스 본문 R"/>
                <w:bCs/>
                <w:szCs w:val="20"/>
              </w:rPr>
              <w:t>순위</w:t>
            </w:r>
          </w:p>
        </w:tc>
        <w:tc>
          <w:tcPr>
            <w:tcW w:w="5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8"/>
              <w:jc w:val="left"/>
              <w:rPr>
                <w:rFonts w:ascii="넵스 본문 R" w:hAnsi="넵스 본문 R" w:eastAsia="넵스 본문 R" w:cs="넵스 본문 R"/>
                <w:szCs w:val="20"/>
              </w:rPr>
            </w:pPr>
            <w:r>
              <w:rPr>
                <w:rFonts w:ascii="넵스 본문 R" w:hAnsi="넵스 본문 R" w:cs="넵스 본문 R" w:eastAsia="넵스 본문 R"/>
                <w:szCs w:val="20"/>
              </w:rPr>
              <w:t xml:space="preserve">년       월        일       시 </w:t>
            </w:r>
          </w:p>
        </w:tc>
      </w:tr>
    </w:tbl>
    <w:p>
      <w:pPr>
        <w:pStyle w:val="Normal"/>
        <w:rPr>
          <w:rFonts w:ascii="넵스 본문 R" w:hAnsi="넵스 본문 R" w:eastAsia="넵스 본문 R" w:cs="넵스 본문 R"/>
          <w:szCs w:val="20"/>
        </w:rPr>
      </w:pPr>
      <w:r>
        <w:rPr>
          <w:rFonts w:eastAsia="넵스 본문 R" w:cs="넵스 본문 R" w:ascii="넵스 본문 R" w:hAnsi="넵스 본문 R"/>
          <w:szCs w:val="20"/>
        </w:rPr>
      </w:r>
    </w:p>
    <w:p>
      <w:pPr>
        <w:pStyle w:val="Normal"/>
        <w:rPr>
          <w:rFonts w:ascii="넵스 본문 R" w:hAnsi="넵스 본문 R" w:eastAsia="넵스 본문 R" w:cs="넵스 본문 R"/>
          <w:szCs w:val="20"/>
        </w:rPr>
      </w:pPr>
      <w:r>
        <w:rPr>
          <w:rFonts w:eastAsia="넵스 본문 R" w:cs="넵스 본문 R" w:ascii="넵스 본문 R" w:hAnsi="넵스 본문 R"/>
          <w:szCs w:val="20"/>
        </w:rPr>
      </w:r>
    </w:p>
    <w:p>
      <w:pPr>
        <w:pStyle w:val="Normal"/>
        <w:jc w:val="right"/>
        <w:rPr>
          <w:rFonts w:ascii="넵스 본문 R" w:hAnsi="넵스 본문 R" w:eastAsia="넵스 본문 R" w:cs="넵스 본문 R"/>
          <w:szCs w:val="20"/>
        </w:rPr>
      </w:pPr>
      <w:r>
        <w:rPr>
          <w:rFonts w:ascii="넵스 본문 R" w:hAnsi="넵스 본문 R" w:cs="넵스 본문 R" w:eastAsia="넵스 본문 R"/>
          <w:szCs w:val="20"/>
        </w:rPr>
        <w:t>위와 같이 퍼니처 갤러리 투어에 참가하고자 신청합니다</w:t>
      </w:r>
      <w:r>
        <w:rPr>
          <w:rFonts w:eastAsia="넵스 본문 R" w:cs="넵스 본문 R" w:ascii="넵스 본문 R" w:hAnsi="넵스 본문 R"/>
          <w:szCs w:val="20"/>
        </w:rPr>
        <w:t>.</w:t>
      </w:r>
    </w:p>
    <w:p>
      <w:pPr>
        <w:pStyle w:val="Normal"/>
        <w:ind w:right="690" w:hanging="0"/>
        <w:jc w:val="right"/>
        <w:rPr>
          <w:rFonts w:ascii="넵스 본문 R" w:hAnsi="넵스 본문 R" w:eastAsia="넵스 본문 R" w:cs="넵스 본문 R"/>
          <w:szCs w:val="20"/>
        </w:rPr>
      </w:pPr>
      <w:r>
        <w:rPr>
          <w:rFonts w:ascii="넵스 본문 R" w:hAnsi="넵스 본문 R" w:cs="넵스 본문 R" w:eastAsia="넵스 본문 R"/>
          <w:szCs w:val="20"/>
        </w:rPr>
        <w:t xml:space="preserve">년     월    일     </w:t>
      </w:r>
    </w:p>
    <w:p>
      <w:pPr>
        <w:pStyle w:val="Normal"/>
        <w:ind w:right="689" w:hanging="0"/>
        <w:jc w:val="right"/>
        <w:rPr>
          <w:rFonts w:ascii="넵스 본문 R" w:hAnsi="넵스 본문 R" w:eastAsia="넵스 본문 R" w:cs="넵스 본문 R"/>
          <w:szCs w:val="20"/>
        </w:rPr>
      </w:pPr>
      <w:r>
        <w:rPr>
          <w:rFonts w:ascii="넵스 본문 R" w:hAnsi="넵스 본문 R" w:cs="넵스 본문 R" w:eastAsia="넵스 본문 R"/>
          <w:szCs w:val="20"/>
        </w:rPr>
        <w:t xml:space="preserve">신청인 </w:t>
      </w:r>
      <w:r>
        <w:rPr>
          <w:rFonts w:eastAsia="넵스 본문 R" w:cs="넵스 본문 R" w:ascii="넵스 본문 R" w:hAnsi="넵스 본문 R"/>
          <w:szCs w:val="20"/>
        </w:rPr>
        <w:t xml:space="preserve">:   </w:t>
      </w:r>
    </w:p>
    <w:p>
      <w:pPr>
        <w:pStyle w:val="Normal"/>
        <w:ind w:right="1576" w:firstLine="5495"/>
        <w:rPr>
          <w:rFonts w:ascii="넵스 본문 R" w:hAnsi="넵스 본문 R" w:eastAsia="넵스 본문 R" w:cs="넵스 본문 R"/>
          <w:szCs w:val="20"/>
        </w:rPr>
      </w:pPr>
      <w:r>
        <w:rPr>
          <w:rFonts w:eastAsia="넵스 본문 R" w:cs="넵스 본문 R" w:ascii="넵스 본문 R" w:hAnsi="넵스 본문 R"/>
          <w:szCs w:val="20"/>
        </w:rPr>
        <w:t xml:space="preserve">    </w:t>
      </w:r>
    </w:p>
    <w:p>
      <w:pPr>
        <w:pStyle w:val="Header"/>
        <w:jc w:val="center"/>
        <w:rPr>
          <w:rFonts w:ascii="넵스 본문 R" w:hAnsi="넵스 본문 R" w:eastAsia="넵스 본문 R" w:cs="넵스 본문 R"/>
          <w:b/>
          <w:b/>
          <w:bCs/>
          <w:szCs w:val="20"/>
          <w:lang w:val="en-US" w:eastAsia="en-US"/>
        </w:rPr>
      </w:pPr>
      <w:r>
        <w:rPr>
          <w:rFonts w:eastAsia="넵스 본문 R" w:cs="넵스 본문 R" w:ascii="넵스 본문 R" w:hAnsi="넵스 본문 R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53975"/>
                <wp:effectExtent l="0" t="635" r="0" b="0"/>
                <wp:wrapSquare wrapText="bothSides"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70c0" stroked="f" o:allowincell="f" style="position:absolute;margin-left:0pt;margin-top:2pt;width:422.95pt;height:4.2pt;mso-wrap-style:none;v-text-anchor:middle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firstLine="308"/>
        <w:jc w:val="right"/>
        <w:rPr/>
      </w:pPr>
      <w:r>
        <w:rPr>
          <w:rFonts w:ascii="넵스 본문 R" w:hAnsi="넵스 본문 R" w:cs="넵스 본문 R" w:eastAsia="넵스 본문 R"/>
          <w:b/>
          <w:bCs/>
          <w:sz w:val="16"/>
          <w:szCs w:val="20"/>
        </w:rPr>
        <w:t>㈜ 이생문화재단  주소</w:t>
      </w:r>
      <w:r>
        <w:rPr>
          <w:rFonts w:eastAsia="넵스 본문 R" w:cs="넵스 본문 R" w:ascii="넵스 본문 R" w:hAnsi="넵스 본문 R"/>
          <w:b/>
          <w:bCs/>
          <w:sz w:val="16"/>
          <w:szCs w:val="20"/>
        </w:rPr>
        <w:t xml:space="preserve">. </w:t>
      </w:r>
      <w:r>
        <w:rPr>
          <w:rFonts w:ascii="넵스 본문 R" w:hAnsi="넵스 본문 R" w:cs="넵스 본문 R" w:eastAsia="넵스 본문 R"/>
          <w:b/>
          <w:bCs/>
          <w:sz w:val="16"/>
          <w:szCs w:val="20"/>
        </w:rPr>
        <w:t xml:space="preserve">서울시 강남구 논현로 </w:t>
      </w:r>
      <w:r>
        <w:rPr>
          <w:rFonts w:eastAsia="넵스 본문 R" w:cs="넵스 본문 R" w:ascii="넵스 본문 R" w:hAnsi="넵스 본문 R"/>
          <w:b/>
          <w:bCs/>
          <w:sz w:val="16"/>
          <w:szCs w:val="20"/>
        </w:rPr>
        <w:t>131</w:t>
      </w:r>
      <w:r>
        <w:rPr>
          <w:rFonts w:ascii="넵스 본문 R" w:hAnsi="넵스 본문 R" w:cs="넵스 본문 R" w:eastAsia="넵스 본문 R"/>
          <w:b/>
          <w:bCs/>
          <w:sz w:val="16"/>
          <w:szCs w:val="20"/>
        </w:rPr>
        <w:t xml:space="preserve">길 </w:t>
      </w:r>
      <w:r>
        <w:rPr>
          <w:rFonts w:eastAsia="넵스 본문 R" w:cs="넵스 본문 R" w:ascii="넵스 본문 R" w:hAnsi="넵스 본문 R"/>
          <w:b/>
          <w:bCs/>
          <w:sz w:val="16"/>
          <w:szCs w:val="20"/>
        </w:rPr>
        <w:t>20  T.02-3460-8102   E.mail. esaengcf</w:t>
      </w:r>
      <w:bookmarkStart w:id="0" w:name="_GoBack"/>
      <w:bookmarkEnd w:id="0"/>
      <w:r>
        <w:rPr>
          <w:rFonts w:eastAsia="넵스 본문 R" w:cs="넵스 본문 R" w:ascii="넵스 본문 R" w:hAnsi="넵스 본문 R"/>
          <w:b/>
          <w:bCs/>
          <w:sz w:val="16"/>
          <w:szCs w:val="20"/>
        </w:rPr>
        <w:t>@naver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넵스 본문 R">
    <w:charset w:val="81"/>
    <w:family w:val="modern"/>
    <w:pitch w:val="variable"/>
  </w:font>
  <w:font w:name="넵스 제목 R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6080" cy="4673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바탕;Batang"/>
        <w:b/>
        <w:b/>
        <w:bCs/>
        <w:sz w:val="16"/>
        <w:szCs w:val="16"/>
      </w:rPr>
    </w:pPr>
    <w:r>
      <w:rPr>
        <w:rFonts w:cs="바탕;Batang"/>
        <w:b/>
        <w:bCs/>
        <w:sz w:val="16"/>
        <w:szCs w:val="16"/>
      </w:rPr>
    </w:r>
  </w:p>
  <w:p>
    <w:pPr>
      <w:pStyle w:val="Header"/>
      <w:jc w:val="center"/>
      <w:rPr>
        <w:rFonts w:cs="바탕;Batang"/>
        <w:b/>
        <w:b/>
        <w:bCs/>
        <w:sz w:val="16"/>
        <w:szCs w:val="16"/>
      </w:rPr>
    </w:pPr>
    <w:r>
      <w:rPr>
        <w:rFonts w:cs="바탕;Batang"/>
        <w:b/>
        <w:bCs/>
        <w:sz w:val="16"/>
        <w:szCs w:val="16"/>
      </w:rPr>
    </w:r>
  </w:p>
  <w:p>
    <w:pPr>
      <w:pStyle w:val="Header"/>
      <w:jc w:val="center"/>
      <w:rPr>
        <w:rFonts w:cs="바탕;Batang"/>
        <w:b/>
        <w:b/>
        <w:bCs/>
        <w:sz w:val="16"/>
        <w:szCs w:val="16"/>
      </w:rPr>
    </w:pPr>
    <w:r>
      <w:rPr>
        <w:rFonts w:cs="바탕;Batang"/>
        <w:b/>
        <w:bCs/>
        <w:sz w:val="16"/>
        <w:szCs w:val="16"/>
      </w:rPr>
    </w:r>
  </w:p>
  <w:p>
    <w:pPr>
      <w:pStyle w:val="Header"/>
      <w:jc w:val="center"/>
      <w:rPr>
        <w:rFonts w:cs="바탕;Batang"/>
        <w:b/>
        <w:b/>
        <w:bCs/>
        <w:sz w:val="16"/>
        <w:szCs w:val="16"/>
      </w:rPr>
    </w:pPr>
    <w:r>
      <w:rPr>
        <w:rFonts w:cs="바탕;Batang"/>
        <w:b/>
        <w:bCs/>
        <w:sz w:val="16"/>
        <w:szCs w:val="16"/>
      </w:rPr>
    </w:r>
  </w:p>
  <w:p>
    <w:pPr>
      <w:pStyle w:val="Header"/>
      <w:jc w:val="center"/>
      <w:rPr>
        <w:rFonts w:cs="바탕;Batang"/>
        <w:b/>
        <w:b/>
        <w:bCs/>
        <w:sz w:val="16"/>
        <w:szCs w:val="16"/>
      </w:rPr>
    </w:pPr>
    <w:r>
      <w:rPr>
        <w:rFonts w:cs="바탕;Batang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휴먼모음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휴먼모음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Urtxtstd2">
    <w:name w:val="urtxtstd2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3:00Z</dcterms:created>
  <dc:creator>이진경</dc:creator>
  <dc:description/>
  <cp:keywords/>
  <dc:language>en-US</dc:language>
  <cp:lastModifiedBy>권해진</cp:lastModifiedBy>
  <cp:lastPrinted>2017-08-18T08:40:00Z</cp:lastPrinted>
  <dcterms:modified xsi:type="dcterms:W3CDTF">2017-08-17T23:43:00Z</dcterms:modified>
  <cp:revision>10</cp:revision>
  <dc:subject/>
  <dc:title/>
</cp:coreProperties>
</file>